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MIA, LA TUA, LA NOSTRA PASQUA</w:t>
      </w:r>
    </w:p>
    <w:p>
      <w:pPr>
        <w:pStyle w:val="Heading1"/>
        <w:spacing w:before="0" w:after="120"/>
        <w:jc w:val="center"/>
        <w:rPr>
          <w:sz w:val="24"/>
          <w:szCs w:val="24"/>
        </w:rPr>
      </w:pPr>
      <w:r>
        <w:rPr>
          <w:sz w:val="24"/>
          <w:szCs w:val="24"/>
        </w:rPr>
        <w:t>Depose le vesti, prese un asciugamano e se lo cinse attorno alla vi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Pasqua di Gesù è questo deporre le sue vesti, segno della sua essenza divina, natura eterna, onnipotente, creatrice, segno anche della sua Signoria. Lui è Dio, il Signore dell’uomo, il suo Creatore, Redentore, Salvatore. È Colui che lo ama di un amore eterno. Oggi Gesù depone tutto di sé, da Altissimo si fa umilissimo, da Signore si fa servo, da Grandissimo si fa piccolissimo, da Primo si fa ultimo, da Tutto si fa niente. Ma non per restare in se stesso, in un’autocontemplazione di questo passaggio da Lui operato. Si fa tutto questo, compie questo passaggio per porsi interamente a servizio dell’uomo, partendo dall’infimo posto della scala sociale. Gesù si fa oggi il servo dei servi, l’ultimo servo a servizio di ogni altro servo. </w:t>
      </w:r>
    </w:p>
    <w:p>
      <w:pPr>
        <w:pStyle w:val="Normal"/>
        <w:spacing w:before="0" w:after="120"/>
        <w:jc w:val="both"/>
        <w:rPr/>
      </w:pPr>
      <w:r>
        <w:rPr>
          <w:rFonts w:cs="Arial" w:ascii="Arial" w:hAnsi="Arial"/>
        </w:rPr>
        <w:t xml:space="preserve">San Paolo vede questa Pasqua di Gesù e vuole che sia la Pasqua mia, tua, sua, nostra, di ogni uomo: </w:t>
      </w:r>
      <w:r>
        <w:rPr>
          <w:rFonts w:cs="Arial" w:ascii="Arial" w:hAnsi="Arial"/>
          <w:i/>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rPr>
        <w:t xml:space="preserve"> (Fil 2,5-11). Se celebrare la Pasqua liturgica in qualche modo è facile, piacevole, difficile, impossibile diviene per il cristiano celebrare questa Pasqua, che è la Pasqua vera, autentica, perenne del cristiano. </w:t>
      </w:r>
    </w:p>
    <w:p>
      <w:pPr>
        <w:pStyle w:val="Normal"/>
        <w:spacing w:before="0" w:after="120"/>
        <w:jc w:val="both"/>
        <w:rPr>
          <w:rFonts w:ascii="Arial" w:hAnsi="Arial" w:cs="Arial"/>
        </w:rPr>
      </w:pPr>
      <w:r>
        <w:rPr>
          <w:rFonts w:cs="Arial" w:ascii="Arial" w:hAnsi="Arial"/>
        </w:rPr>
        <w:t>Molti sono i cristiani oggi che non celebrano più questa Pasqua. Sono tanti che celebrano ogni giorno l’Antipasqua, cioè il passaggio dal niente al tutto, dall’essere in basso al collocamento in alto, dal servire all’essere serviti, da servi a padroni del mondo, da custodi della creazione a spietati sfruttatori di essa, senza alcuno scrupolo o timor di Dio. Mai si potrà celebrare questa Pasqua di Gesù Signore, finché ognuno di noi non deporrà pensieri, desideri, ambizioni, concupiscenza, superbia, avarizia, lussuria, accidia, invidia, gola, arroganza, prepotenza, e si porrà all’ultimo posto in una perenne obbedienza al suo Dio e Signore, che giorno per giorno gli indicherà chi servire, come servirli, per quanto tempo, in quale luogo.</w:t>
      </w:r>
    </w:p>
    <w:p>
      <w:pPr>
        <w:pStyle w:val="Normal"/>
        <w:spacing w:before="0" w:after="120"/>
        <w:jc w:val="both"/>
        <w:rPr>
          <w:rFonts w:ascii="Arial" w:hAnsi="Arial" w:cs="Arial"/>
          <w:i/>
          <w:i/>
        </w:rPr>
      </w:pPr>
      <w:r>
        <w:rPr>
          <w:rFonts w:cs="Arial" w:ascii="Arial" w:hAnsi="Arial"/>
          <w:i/>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position w:val="4"/>
        </w:rPr>
        <w:t xml:space="preserve"> </w:t>
      </w:r>
      <w:r>
        <w:rPr>
          <w:rFonts w:cs="Arial" w:ascii="Arial" w:hAnsi="Arial"/>
          <w:i/>
        </w:rPr>
        <w:t xml:space="preserve">Poi versò dell’acqua nel catino e cominciò a lavare i piedi dei discepoli e ad asciugarli con l’asciugamano di cui si era cinto.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20). </w:t>
      </w:r>
    </w:p>
    <w:p>
      <w:pPr>
        <w:pStyle w:val="Normal"/>
        <w:spacing w:before="0" w:after="120"/>
        <w:jc w:val="both"/>
        <w:rPr>
          <w:rFonts w:ascii="Arial" w:hAnsi="Arial" w:cs="Arial"/>
        </w:rPr>
      </w:pPr>
      <w:r>
        <w:rPr>
          <w:rFonts w:cs="Arial" w:ascii="Arial" w:hAnsi="Arial"/>
        </w:rPr>
        <w:t>Gesù depone e si pone, si consegna, si abbandona, si dona totalmente al Padre. Esce da se stesso. Entra tutto nella volontà di Dio. Dio cosa ne fa di Lui? Un dono d’amore per la redenzione dei suoi fratelli, un olocausto di obbedienza per la salvezza del mondo, un sacrificio di espiazione perché il peccato venga cancellato. Non c’è vera Pasqua senza la distruzione del peccato nel nostro corpo. Oggi Gesù celebra la Pasqua della cancellazione di ogni superbia nel suo cuore. Indossa le vesti dell’umiltà, raggiungendo una perfezione impossibile ad ogni altro uomo. Ciò che ha fatto Lui, vuole che lo facciamo anche noi. Come? Svestendoci anche noi di ogni rigurgito di superbia e indossando la sua stessa veste di una consegna totale, piena, senza riserve alla divina volontà, che vuole realizzare attraverso di noi un grande mistero.</w:t>
      </w:r>
    </w:p>
    <w:p>
      <w:pPr>
        <w:pStyle w:val="Normal"/>
        <w:spacing w:before="0" w:after="120"/>
        <w:jc w:val="both"/>
        <w:rPr>
          <w:rFonts w:ascii="Arial" w:hAnsi="Arial" w:cs="Arial"/>
        </w:rPr>
      </w:pPr>
      <w:r>
        <w:rPr>
          <w:rFonts w:cs="Arial" w:ascii="Arial" w:hAnsi="Arial"/>
        </w:rPr>
        <w:t>È questa la Pasqua che Gesù oggi ci manifesta. Uscire dal noi stessi, divenire dal Padre suo. Cancellare il nostro essere, in tutto. Assumere la volontà di Dio. Spogliarci di quanto ci appartiene e indossare le stesse vesti di Gesù Signore. Non però per un giorno, un attimo, qualche ora soltanto, lungo il corso di una liturgia. Bensì per tutti i secondi della nostra vita. È questa la Pasqua quotidiana che Gesù ci chiede di vivere.</w:t>
      </w:r>
    </w:p>
    <w:p>
      <w:pPr>
        <w:pStyle w:val="Normal"/>
        <w:spacing w:before="0" w:after="120"/>
        <w:jc w:val="both"/>
        <w:rPr/>
      </w:pPr>
      <w:r>
        <w:rPr>
          <w:rFonts w:cs="Arial" w:ascii="Arial" w:hAnsi="Arial"/>
        </w:rPr>
        <w:t xml:space="preserve">Vergine Maria, Madre della Redenzione, Angeli, Santi, aiutateci a deporre le nostre vesti per servire i fratelli con la stessa carità di Gesù Signore.                                             </w:t>
      </w:r>
      <w:r>
        <w:rPr>
          <w:rFonts w:cs="Arial" w:ascii="Arial" w:hAnsi="Arial"/>
          <w:b/>
          <w:i/>
        </w:rPr>
        <w:t>31 Marz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02:00Z</dcterms:created>
  <dc:creator>pc</dc:creator>
  <dc:description/>
  <dc:language>en-US</dc:language>
  <cp:lastModifiedBy>C</cp:lastModifiedBy>
  <cp:lastPrinted>2010-11-10T18:24:00Z</cp:lastPrinted>
  <dcterms:modified xsi:type="dcterms:W3CDTF">2012-03-20T21:02:00Z</dcterms:modified>
  <cp:revision>2</cp:revision>
  <dc:subject/>
  <dc:title>055SABATO 30</dc:title>
</cp:coreProperties>
</file>